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4"/>
          <w:sz w:val="28"/>
          <w:szCs w:val="28"/>
        </w:rPr>
        <w:t>III Ekumeniczne Spotkanie z Pieśnią Wielkopostn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4"/>
          <w:sz w:val="28"/>
          <w:szCs w:val="28"/>
        </w:rPr>
        <w:t>„</w:t>
      </w:r>
      <w:r>
        <w:rPr>
          <w:rFonts w:cs="Arial" w:ascii="Arial" w:hAnsi="Arial"/>
          <w:b/>
          <w:i/>
          <w:color w:val="000000"/>
          <w:spacing w:val="4"/>
          <w:sz w:val="28"/>
          <w:szCs w:val="28"/>
        </w:rPr>
        <w:t>ADORAMUS TE CHRISTE” 20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</w:rPr>
      </w:pPr>
      <w:r>
        <w:rPr>
          <w:rFonts w:cs="Arial" w:ascii="Arial" w:hAnsi="Arial"/>
          <w:b/>
          <w:i/>
          <w:color w:val="000000"/>
          <w:spacing w:val="4"/>
        </w:rPr>
        <w:t xml:space="preserve">Honorowy patronat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</w:rPr>
        <w:t xml:space="preserve">Ksiądz Bp Tadeusz Rakoczy, Ksiądz Bp Paweł Anweiler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  <w:t>REGULAMIN</w:t>
      </w:r>
    </w:p>
    <w:p>
      <w:pPr>
        <w:pStyle w:val="Normal"/>
        <w:widowControl w:val="false"/>
        <w:shd w:fill="FFFFFF" w:val="clear"/>
        <w:tabs>
          <w:tab w:val="clear" w:pos="708"/>
          <w:tab w:val="left" w:pos="60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pacing w:val="4"/>
        </w:rPr>
      </w:pPr>
      <w:r>
        <w:rPr>
          <w:rFonts w:cs="Arial" w:ascii="Arial" w:hAnsi="Arial"/>
          <w:b/>
          <w:i/>
          <w:color w:val="000000"/>
          <w:spacing w:val="4"/>
        </w:rPr>
        <w:t>Cele: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e na rzecz rozwoju dialogu ekumenicznego oraz zbliżenia i pielęgnowania braterskich stosunków między Kościołami,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azywanie śpiewu chóralnego jako jednej z form integrujących społecz</w:t>
        <w:softHyphen/>
        <w:t xml:space="preserve">ności, przybliżających uniwersalne wartości muzyczne,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udzenie ak</w:t>
        <w:softHyphen/>
        <w:t>tywności społeczno-kulturalnej amatorskich chórów i zespołów wokalnych,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rost poziomu wykonawczego amatorskich zespołów chóralnych, konfrontacja osiągnięć, wymiana doświadczeń i integracja zespołów,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upowszechnianie tradycyjnych i współczesnych pieśni wielkopostnych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arunki zgłoszenia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II Ekumeniczne Spotkanie z Pieśnią Wielkopostną „ADORAMUS TE CHRISTE” odbędzie się </w:t>
      </w:r>
      <w:r>
        <w:rPr>
          <w:rFonts w:cs="Arial" w:ascii="Arial" w:hAnsi="Arial"/>
          <w:b/>
          <w:color w:val="000000"/>
        </w:rPr>
        <w:t>23 marca 2013 roku</w:t>
      </w:r>
      <w:r>
        <w:rPr>
          <w:rFonts w:cs="Arial" w:ascii="Arial" w:hAnsi="Arial"/>
          <w:color w:val="000000"/>
        </w:rPr>
        <w:t xml:space="preserve"> o godz. 15.00 w kościele </w:t>
      </w:r>
      <w:r>
        <w:rPr>
          <w:rFonts w:cs="Arial" w:ascii="Arial" w:hAnsi="Arial"/>
        </w:rPr>
        <w:t>p.w. św. Marii Magdaleny w Mazańcowica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tkanie nie ma charakteru konkursu </w:t>
      </w:r>
      <w:r>
        <w:rPr>
          <w:rFonts w:cs="Arial" w:ascii="Arial" w:hAnsi="Arial"/>
        </w:rPr>
        <w:t>i mogą w nim wystąpić wszelkiego rodzaju zespoły wokalne</w:t>
      </w:r>
      <w:r>
        <w:rPr>
          <w:rFonts w:cs="Arial" w:ascii="Arial" w:hAnsi="Arial"/>
          <w:color w:val="000000"/>
        </w:rPr>
        <w:t>, które zgłosiły swój udział na karcie zgłoszenia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rmin nadsyłania kart zgłoszeń upływa dnia</w:t>
      </w:r>
      <w:r>
        <w:rPr>
          <w:rFonts w:cs="Arial" w:ascii="Arial" w:hAnsi="Arial"/>
          <w:b/>
          <w:color w:val="000000"/>
        </w:rPr>
        <w:t xml:space="preserve"> 8 marca 2013 roku. 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artę zgłoszenia należy przesłać pocztą elektroniczną na adres: </w:t>
      </w:r>
      <w:hyperlink r:id="rId2">
        <w:r>
          <w:rPr>
            <w:rStyle w:val="InternetLink"/>
            <w:rFonts w:cs="Arial" w:ascii="Arial" w:hAnsi="Arial"/>
          </w:rPr>
          <w:t>gok@mazancowice.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arunki uczestnictw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kwalifikowaniu do Spotkania decyduje kolejność zgłoszeń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spół zostanie powiadomiony o zakwalifikowaniu drogą internetową i telefoniczną najpóźniej do 10 marca 2013 roku</w:t>
      </w:r>
      <w:r>
        <w:rPr>
          <w:rFonts w:cs="Arial" w:ascii="Arial" w:hAnsi="Arial"/>
          <w:b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ogram występu powinien zawierać </w:t>
      </w:r>
      <w:r>
        <w:rPr>
          <w:rFonts w:cs="Arial" w:ascii="Arial" w:hAnsi="Arial"/>
          <w:b/>
        </w:rPr>
        <w:t>trzy pieśni</w:t>
      </w:r>
      <w:r>
        <w:rPr>
          <w:rFonts w:cs="Arial" w:ascii="Arial" w:hAnsi="Arial"/>
        </w:rPr>
        <w:t xml:space="preserve"> o tematyce wielkopostnej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występu wraz z wejściem i zejściem </w:t>
      </w:r>
      <w:r>
        <w:rPr>
          <w:rFonts w:cs="Arial" w:ascii="Arial" w:hAnsi="Arial"/>
          <w:b/>
        </w:rPr>
        <w:t>nie może przekroczyć 10 min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kolejności występów decydują organizatorz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rganizatorzy zapewniają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Sale do rozśpiewania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Dyplom uczestnictwa dla każdego zespołu biorącego udział w Spotkaniu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częstunek po koncercie.</w:t>
        <w:br/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rganizatorzy nie zapewniają: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>Zwrotu kosztów podróż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zy nie ponoszą odpowiedzialności za nielegalne wykonywanie muzyki (prawa autorskie) i związane z tym działania praw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izatorz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ski Związek Chórów i Orkiestr Oddział w Bielsku-Biał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Muzyki Kościelnej Diecezji Bielsko-Żywiecki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Ośrodek Kultury w Jasieni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. kontaktowy: </w:t>
      </w:r>
      <w:r>
        <w:rPr>
          <w:rFonts w:cs="Arial" w:ascii="Arial" w:hAnsi="Arial"/>
          <w:b/>
        </w:rPr>
        <w:t>Krzysztof Przemyk, 33 817 13 62 (pon.-pt. 9.00-12.00) lub 601 494 833</w:t>
      </w:r>
    </w:p>
    <w:p>
      <w:pPr>
        <w:pStyle w:val="Normal"/>
        <w:shd w:fill="FFFFFF" w:val="clear"/>
        <w:spacing w:lineRule="auto" w:line="240" w:before="0" w:after="0"/>
        <w:ind w:left="1987" w:right="180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KARTA ZGŁOSZENIA (wzór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  <w:t>III Ekumeniczne Spotkanie z Pieśnią Wielkopostn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  <w:t>„</w:t>
      </w: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  <w:t>ADORAMUS TE CHRISTE”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zespołu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adres parafii lub instytucji patronującej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dyrygen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osoby kontaktowej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kładny adres, nr tel., e-mail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 występu – imię i nazwisko kompozytora lub autora opracowania (jeżeli jest znany), tytuł utworu, czas trwani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uczestników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Środek transportu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rótka historia zespołu  </w:t>
      </w:r>
    </w:p>
    <w:p>
      <w:pPr>
        <w:pStyle w:val="Akapitzlist"/>
        <w:rPr>
          <w:spacing w:val="-5"/>
        </w:rPr>
      </w:pPr>
      <w:r>
        <w:rPr>
          <w:spacing w:val="-5"/>
        </w:rPr>
      </w:r>
    </w:p>
    <w:p>
      <w:pPr>
        <w:pStyle w:val="Akapitzlist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Akapitzlist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Akapitzlist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Akapitzlist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Akapitzlist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Akapitzlist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Akapitzlist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Akapitzlist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Akapitzlist"/>
        <w:spacing w:lineRule="auto" w:line="240" w:before="0" w:after="0"/>
        <w:contextualSpacing/>
        <w:rPr>
          <w:spacing w:val="-5"/>
        </w:rPr>
      </w:pPr>
      <w:r>
        <w:rPr>
          <w:spacing w:val="-5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sz w:val="18"/>
          <w:szCs w:val="18"/>
        </w:rPr>
        <w:t>ZGODA NA PRZETWARZANIE DANYCH OSOBOWYCH I WYKORZYSTANIE WIZERUNKU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oświadczam , że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- zgodnie z ustawą z dnia 29 sierpnia 1997 r. o ochronie danych osobowych  (Dz. U. z 2002 r., Nr 101, poz. 926, z późn. zm.) wyrażam zgodę na przetwarzanie moich  danych osobowych i danych zespołu, który zgłaszam do udziału w Spotkaniu przez Gminny Ośrodek Kultury w Jasienicy, który jest ich administratorem. Podanie danych jest dobrowolne, ale niezbędne do udziału w Spotkaniu. Dane będą wykorzystane dla celów niniejszego Spotkania w związku z prowadzeniem dokumentacji oraz realizacją celów statutowych GOK Jasienica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- wyrażam zgodę na wykorzystanie mojego  wizerunku i wizerunku zespołu , który zgłaszam do udziału w Spotkaniu przez Gminny Ośrodek Kultury w Jasienicy do promowania działań związanych z realizacją celów statutowych GOK Jasienica poprzez upowszechnianie zdjęć oraz materiałów audiowizualnych, zarejestrowanych podczas Spotkania  w mediach: internecie, prasie, telewizji.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 zgadzam się na udostępnianie ich na płycie CD/DVD oraz folderach wydawanych przez GOK Jasienica.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rzyjmuję do wiadomości, że wizerunek będzie wykorzystywany tylko i wyłącznie w celu promocji działań związanych z działalnością Gminnego Ośrodka Kultury w Jasienic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 również, że treść regulaminu III Ekumenicznego Spotkania z Pieśnią Wielkopostną „Adoramus te Christe” jest mi znana oraz akceptuję warunki w nim zawart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pacing w:val="-5"/>
          <w:sz w:val="16"/>
          <w:szCs w:val="16"/>
        </w:rPr>
      </w:pPr>
      <w:r>
        <w:rPr>
          <w:rFonts w:cs="Arial" w:ascii="Arial" w:hAnsi="Arial"/>
          <w:b/>
          <w:spacing w:val="-5"/>
          <w:sz w:val="16"/>
          <w:szCs w:val="16"/>
        </w:rPr>
      </w:r>
    </w:p>
    <w:p>
      <w:pPr>
        <w:pStyle w:val="Akapitzlist"/>
        <w:ind w:left="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miejscowość, data</w:t>
        <w:tab/>
        <w:tab/>
        <w:tab/>
        <w:tab/>
        <w:tab/>
        <w:tab/>
        <w:tab/>
        <w:t>imię i nazwisko dyrygenta</w:t>
      </w:r>
      <w:r>
        <w:rPr>
          <w:spacing w:val="-6"/>
        </w:rPr>
        <w:tab/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mazancowic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40:00Z</dcterms:created>
  <dc:creator>Sławomir Zawada</dc:creator>
  <dc:description/>
  <cp:keywords/>
  <dc:language>en-US</dc:language>
  <cp:lastModifiedBy>gok</cp:lastModifiedBy>
  <cp:lastPrinted>2012-10-23T09:28:00Z</cp:lastPrinted>
  <dcterms:modified xsi:type="dcterms:W3CDTF">2013-02-15T19:42:00Z</dcterms:modified>
  <cp:revision>30</cp:revision>
  <dc:subject/>
  <dc:title>I Diecezjalny Przegląd Chórów i Zespołów Wokalnych</dc:title>
</cp:coreProperties>
</file>