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pacing w:val="4"/>
          <w:sz w:val="40"/>
          <w:szCs w:val="40"/>
          <w:lang w:eastAsia="ar-SA"/>
        </w:rPr>
      </w:pPr>
      <w:r>
        <w:rPr>
          <w:rFonts w:eastAsia="Times New Roman" w:cs="Arial" w:ascii="Times New Roman" w:hAnsi="Times New Roman"/>
          <w:b/>
          <w:i/>
          <w:color w:val="000000"/>
          <w:spacing w:val="4"/>
          <w:sz w:val="40"/>
          <w:szCs w:val="40"/>
          <w:lang w:eastAsia="ar-SA"/>
        </w:rPr>
        <w:t>XI Ekumeniczne Spotkanie z Pieśnią Wielkopostną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i/>
          <w:i/>
          <w:color w:val="000000"/>
          <w:spacing w:val="4"/>
          <w:sz w:val="40"/>
          <w:szCs w:val="40"/>
          <w:lang w:eastAsia="ar-SA"/>
        </w:rPr>
      </w:pPr>
      <w:r>
        <w:rPr>
          <w:rFonts w:eastAsia="Times New Roman" w:cs="Arial" w:ascii="Times New Roman" w:hAnsi="Times New Roman"/>
          <w:b/>
          <w:i/>
          <w:color w:val="000000"/>
          <w:spacing w:val="4"/>
          <w:sz w:val="40"/>
          <w:szCs w:val="40"/>
          <w:lang w:eastAsia="ar-SA"/>
        </w:rPr>
        <w:t>„</w:t>
      </w:r>
      <w:r>
        <w:rPr>
          <w:rFonts w:eastAsia="Times New Roman" w:cs="Arial" w:ascii="Times New Roman" w:hAnsi="Times New Roman"/>
          <w:b/>
          <w:i/>
          <w:color w:val="000000"/>
          <w:spacing w:val="4"/>
          <w:sz w:val="40"/>
          <w:szCs w:val="40"/>
          <w:lang w:eastAsia="ar-SA"/>
        </w:rPr>
        <w:t>ADORAMUS TE CHRIST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kwietnia 2022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17"/>
        <w:gridCol w:w="522"/>
        <w:gridCol w:w="1007"/>
        <w:gridCol w:w="281"/>
        <w:gridCol w:w="457"/>
        <w:gridCol w:w="1707"/>
        <w:gridCol w:w="233"/>
        <w:gridCol w:w="328"/>
        <w:gridCol w:w="160"/>
        <w:gridCol w:w="833"/>
        <w:gridCol w:w="891"/>
        <w:gridCol w:w="651"/>
        <w:gridCol w:w="17"/>
        <w:gridCol w:w="1779"/>
      </w:tblGrid>
      <w:tr>
        <w:trPr>
          <w:trHeight w:val="454" w:hRule="atLeast"/>
        </w:trPr>
        <w:tc>
          <w:tcPr>
            <w:tcW w:w="11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PODSTAWOWE</w:t>
            </w:r>
          </w:p>
        </w:tc>
      </w:tr>
      <w:tr>
        <w:trPr>
          <w:trHeight w:val="45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zespołu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rygent/kapelmistrz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tor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/paraf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ronującej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Rodzaj zespołu           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3_701951593"/>
            <w:bookmarkStart w:id="1" w:name="__Fieldmark__3_701951593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chór           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4_701951593"/>
            <w:bookmarkStart w:id="3" w:name="__Fieldmark__4_701951593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zespół wokalny         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5_701951593"/>
            <w:bookmarkStart w:id="5" w:name="__Fieldmark__5_701951593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pół wokalno-instrumentalny            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6" w:name="__Fieldmark__6_701951593"/>
            <w:bookmarkStart w:id="7" w:name="__Fieldmark__6_701951593"/>
            <w:bookmarkEnd w:id="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spó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klorystyczny</w:t>
            </w:r>
          </w:p>
        </w:tc>
      </w:tr>
      <w:tr>
        <w:trPr>
          <w:trHeight w:val="61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może wystąpi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" w:name="__Fieldmark__7_701951593"/>
            <w:bookmarkStart w:id="9" w:name="__Fieldmark__7_701951593"/>
            <w:bookmarkEnd w:id="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04.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0" w:name="__Fieldmark__8_701951593"/>
            <w:bookmarkStart w:id="11" w:name="__Fieldmark__8_701951593"/>
            <w:bookmarkEnd w:id="1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4.2022</w:t>
            </w:r>
          </w:p>
        </w:tc>
      </w:tr>
      <w:tr>
        <w:trPr>
          <w:trHeight w:val="45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lość członków zespołu razem z dyrygentem/kapelmistrzem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tore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lość osób towarzysząc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zem z kierowcą(ami)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18"/>
        <w:gridCol w:w="1283"/>
        <w:gridCol w:w="535"/>
        <w:gridCol w:w="875"/>
        <w:gridCol w:w="709"/>
        <w:gridCol w:w="708"/>
        <w:gridCol w:w="2552"/>
      </w:tblGrid>
      <w:tr>
        <w:trPr>
          <w:trHeight w:val="4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DRES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 i nr domu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 www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kom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3969"/>
        <w:gridCol w:w="1276"/>
      </w:tblGrid>
      <w:tr>
        <w:trPr>
          <w:trHeight w:val="45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KONCERTU  (15 min. z wejściem i zejściem)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mię i nazwisko kompozy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ÓTKA HISTORIA ZESPOŁU</w:t>
            </w:r>
          </w:p>
        </w:tc>
      </w:tr>
      <w:tr>
        <w:trPr>
          <w:trHeight w:val="31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a na przetwarzanie danych osobowych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przez Gminny Ośrodek Kultury w Jasienicy z siedzibą w Jasienica 1360, 43-385 Jasienica jako administratora danych  osobowych  zgodnie  z  Rozporządzeniem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moich danych osobowych takich jak: imię, nazwisko, nr telefonu, adres, adres e-mail  w celach związanych z funkcjonowaniem, prowadzeniem dokumentacji, realizacją celów statutowych i promocją Gminnego Ośrodka Kultury w Jasienicy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ostałam/em poinformowana/y o przysługującym mi prawie dostępu do treści moich danych osobowych. Zgodnie z art. 6 ust. 1 lit. a ogólnego rozporządzenia o ochronie danych z dnia 27 kwietnia 2016 r. wyrażam zgodę na przetwarzanie moich danych osobowych dla celów związanych z funkcjonowaniem, prowadzeniem dokumentacji, realizacją celów statutowych i promocji  przez Gminny Ośrodek Kultury w Jasienicy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ogólnego rozporządzenia o ochronie danych osobowych z dnia 27 kwietnia 2016 r. informuję, iż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Administratorem Pani/Pana danych osobowych  jest  Gminny Ośrodek Kultury w Jasienicy z siedzibą w Jasienica 1360, 43-385 Jasienica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Dane kontaktowe Inspektora Ochrony Danych Osobowych można uzyskać pod adresem e-mail gok@gokjasienica.pl lub pod nr telefonu 33 821 20 56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Pani/Pana dane osobowe przetwarzane będą w celu  związanym z udziałem w imprezach organizowanych przez Gminny Ośrodek Kultury w Jasienicy na podstawie art. 6 ust. 1 lit. a ogólnego rozporządzenia o ochronie danych z dnia 27 kwietnia 2016 r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 Odbiorcą Pani/Pana danych osobowych  będą – nie dotyczy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 Pani/Pana dane osobowe będą przechowywane przez okres: dane będą przetwarzane tak długo, jak długo będą potrzebne do realizacji  celów opisanych wcześniej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Ma Pan/Pani prawo wniesienia skargi do Organu Nadzorczego, gdy uzna Pani/Pan, iż przetwarzanie danych osobowych Pani/Pana  narusza przepisy ogólnego rozporządzenia o ochronie danych osobowych z dnia 27 kwietnia 2016 r.;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Podanie przez Pana/Panią danych osobowych jest warunkiem uczestnictwa w imprezie organizowanej przez Gminny Ośrodek Kultury w Jasienicy.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</w:t>
      </w:r>
      <w:r>
        <w:rPr>
          <w:b/>
          <w:bCs/>
          <w:sz w:val="18"/>
          <w:szCs w:val="18"/>
        </w:rPr>
        <w:tab/>
        <w:tab/>
        <w:tab/>
        <w:t xml:space="preserve">    ……………..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 xml:space="preserve">miejscowość, dnia </w:t>
        <w:tab/>
        <w:tab/>
        <w:tab/>
        <w:tab/>
        <w:t xml:space="preserve">           czytelny podpis osoby pełnoletniej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a na publikowanie wizerunku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zakresie działalności Gminnego Ośrodka Kultury w Jasienicy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a, niżej podpisany/-a wyrażam / nie wyrażam (*niepotrzebne skreślić) zgodę na bezterminowe, publiczne, nieodpłatne wykorzystanie wizerunku mojego i mojego zespołu przez Gminny Ośrodek Kultury w Jasienicy z siedzibą w 43-385 Jasienica 1360 zarejestrowanych podczas Spotkań w celach związanych z funkcjonowaniem i promocją Gminnego Ośrodka Kultury w Jasienic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a obejmuje takie formy publikacji jak: strona internetowa, profile na portalach społecznościowych (typu: Facebook), prasa, plakaty, banery, telebim, płyty CD/DVD, foldery wydawane przez GOK Jasienica. Równocześnie informujemy, iż zdjęcia mogą być przekazywane do instytucji takich jak: Urząd Gminy Jasienic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, że wykorzystanie wizerunku zgodnie z niniejszą Zgodą nie narusza moich dóbr osobistych zgodnie z art. 24 Kodeksu Cywilnego ani innych praw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 również, że jestem osobą nieograniczoną w zdolności do czynności prawnych, oraz że zapoznałem/am się z powyższą treścią i w pełni ją rozumiem i akceptuję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jmuję również do wiadomości, że administratorem ww. danych osobowych jest Gminny Ośrodek Kultury w Jasienicy z siedzibą 43-385 Jasienica 136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niejszym oświadczam również, że zgodę wyraziłam/em dobrowolnie oraz zostałem poinformowany, iż przysługują mi prawa: wglądu w swoje dane, ich poprawiania, żądania zaprzestania ich przetwarzania, wniesienia sprzeciwu, co do ich wykorzystywania oraz ograniczenia przetwarzania danych, prawo do usunięcia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stawa prawna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Ustawa  z dnia 4 luty 1994 r. o  prawach autorskich i prawach pokrewnych (Dz.U. 2017 poz. 880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Ustawa z dnia 23 kwietnia 1964 r. - Kodeks cywilny (Dz.U. 2017 poz. 459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                                 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miejscowość, data                              </w:t>
        <w:tab/>
        <w:tab/>
        <w:t xml:space="preserve">                                   czytelny podpis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0:00Z</dcterms:created>
  <dc:creator>gok</dc:creator>
  <dc:description/>
  <cp:keywords/>
  <dc:language>en-US</dc:language>
  <cp:lastModifiedBy>kprzem</cp:lastModifiedBy>
  <cp:lastPrinted>2012-01-25T14:59:00Z</cp:lastPrinted>
  <dcterms:modified xsi:type="dcterms:W3CDTF">2022-02-16T08:16:00Z</dcterms:modified>
  <cp:revision>59</cp:revision>
  <dc:subject/>
  <dc:title/>
</cp:coreProperties>
</file>