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KONKURS PLASTYCZNY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Józef Bożek – wynalazca z Bier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ARTA ZGŁOSZENI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4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Pytania konkursowe (odpowiedź proszę zaznaczyć znakiem x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4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W jakiej miejscowości urodził się Józef Bożek?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4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 xml:space="preserve">- w Bierach 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5900" cy="1308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44" r="-8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4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 xml:space="preserve">- w Mazańcowicach 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9710" cy="12827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82" r="-16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4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 xml:space="preserve">- w Rudzicy 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9710" cy="12827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82" r="-16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4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2. Gdzie Józef Bożek uczęszczał do gimnazjum?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4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 xml:space="preserve">- w Bielsku 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9710" cy="128270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82" r="-16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4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 xml:space="preserve">- w Skoczowie 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9710" cy="128270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282" r="-16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4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 xml:space="preserve">- w Cieszynie 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9710" cy="128270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82" r="-16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4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3. Jaki był największy wynalazek Józefa Bożka?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4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 xml:space="preserve">- żarówka 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9710" cy="128270"/>
            <wp:effectExtent l="0" t="0" r="0" b="0"/>
            <wp:docPr id="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282" r="-16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4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 xml:space="preserve">- pojazd z napędem parowym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9710" cy="128270"/>
            <wp:effectExtent l="0" t="0" r="0" b="0"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282" r="-16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4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 xml:space="preserve">- lodówka 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9710" cy="128270"/>
            <wp:effectExtent l="0" t="0" r="0" b="0"/>
            <wp:docPr id="9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282" r="-16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4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5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pl-PL"/>
        </w:rPr>
        <w:t>Imię i nazwisko autora pracy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5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Imię i nazwisko rodzica/opiekuna prawn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…….…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Nr telefonu rodzica/opiekuna prawn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Adres e-mai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Tytuły pracy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Kategoria wiekowa (proszę zaznaczyć kategorię znakiem X) 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- przedszkole i klasy I - III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10845" cy="247015"/>
            <wp:effectExtent l="0" t="0" r="0" b="0"/>
            <wp:docPr id="1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156" r="-9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- klasy IV – VIII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15925" cy="249555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156" r="-9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5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GODA NA PRZETWARZANIE DANYCH OSOBOWY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 WYKORZYSTANIE WIZERU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iniejszy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am, że zapoznałem/łam się z regulaminem Konkursu Plastycznego i akceptuję go. Zgodnie z art. 6 ust 1 lit. a Rozporządzenia Parlamentu Europejskiego i Rady UE z dnia 27 kwietnia 2016 r. ja niżej podpisana/y wyrażam zgodę na przetwarzanie moich danych osobowych/ danych osobowych małoletniego uczestnika Konkursu przez Gminny Ośrodek Kultury w Jasienicy w celu wykonywania statutowych zadań GOK. Oświadczam, iż podanie przeze mnie danych jest dobrowolne oraz że zostałem/am poinformowany/a o przysługującym prawie dostępu do treści danych oraz ich sprostowania, usunięcia lub ograniczenia przetwarzania, a także prawa sprzeciwu, żądania zaprzestania przetwarzania i przenoszenia danych, jak również prawa do cofnięcia zgody w dowolnym momencie oraz prawa do wniesienia skargi do organu nadzorczego, tj. Prezesa Urzędu Ochrony Danych Osobow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data i podpis rodzica/opiekuna prawn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Ja niżej podpisana/y wyrażam zgodę na bezterminowe, publiczne i nieodpłatne wykorzystanie mojego wizerunku / wizerunku małoletniego uczestnika/ów w celach promocyjnych przez Administratora tj. Gminny Ośrodek Kultury w Jasienicy z siedziba Jasienica 1360, 43-385 Jasienica, zgodnie z Rozporządzeniem Parlamentu Europejskiego i Rady (UE) 2016/679 z dnia 27 kwietnia 2016 r. w sprawie ochrony osób fizycznych w związku z przetwarzaniem danych osobowych i w sprawie swobodnego przepływu takich danych oraz uchylenia dyrektywy 95/46/WE (Dz.U. UE. L. 2016. 119.1.) oraz ustawy z dnia 4 lutego 1994 r. o prawie autorskim i prawach pokrewnych. (Dz.U.2018 poz. 1191.). Wykorzystanie wizerunku zgodnie z niniejszą zgodą nie narusza moich dóbr osobistych, ani innych praw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goda obejmuje takie formy publikacji jak: strona internetowa GOK Jasienica, strony na portalach społecznościowych Facebook, gazeta „Jasienica”, plakaty, ulotki, płyty cd/dvd oraz foldery wydawane przez GOK Jasienic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Niniejszym oświadczam, że zgodę wyraziłem dobrowolnie oraz zostałem poinformowana/y, iż przysługuje mi prawo do wycofania zgody w dowolnym momencie bez wpływu na zgodność z prawem przetwarzania, którego dokonano na podstawie zgody przed jej wycofaniem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Jednocześnie oświadczam, że jestem osobą upoważnioną do złożenia niniejszego oświadczenia w imieniu osób, których dane osobowe zostały zawarte w karcie zgłoszeni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data i podpis rodzica/opiekuna prawnego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footerReference w:type="default" r:id="rId13"/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06:00Z</dcterms:created>
  <dc:creator>mwysly</dc:creator>
  <dc:description/>
  <cp:keywords/>
  <dc:language>en-US</dc:language>
  <cp:lastModifiedBy>mwysly</cp:lastModifiedBy>
  <dcterms:modified xsi:type="dcterms:W3CDTF">2021-02-26T13:07:00Z</dcterms:modified>
  <cp:revision>1</cp:revision>
  <dc:subject/>
  <dc:title/>
</cp:coreProperties>
</file>