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 PLASTYCZN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aw – Ptasi elegant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ARTA ZGŁOS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Imię i nazwisko autora prac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Imię i nazwisko rodzica/opiekuna praw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…….…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r telefonu rodzica/opiekuna praw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dres 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Tytuły pracy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Kategoria wiekowa (proszę zaznaczyć kategorię znakiem X) 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przedszkole i klasy I - III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0845" cy="247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klasy IV – VIII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WYKORZYSTANIE WIZE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am, że zapoznałem/łam się z regulaminem Konkursu Plastycznego i akceptuję go. Zgodnie z art. 6 ust 1 lit. a Rozporządzenia Parlamentu Europejskiego i Rady UE z dnia 27 kwietnia 2016 r. ja niżej podpisana/y wyrażam zgodę na przetwarzanie moich danych osobowych/ danych osobowych małoletniego uczestnika Konkursu przez Gminny Ośrodek Kultury w Jasienicy w celu wykonywania statutowych zadań GOK. Oświadczam, iż podanie przeze mnie danych jest dobrowolne oraz że zostałem/am poinformowany/a o przysługującym prawie dostępu do treści danych oraz ich sprostowania, usunięcia lub ograniczenia przetwarzania, a także prawa sprzeciwu, żądania zaprzestania przetwarzania i przenoszenia danych, jak również prawa do cofnięcia zgody w dowolnym momencie oraz prawa do wniesienia skargi do organu nadzorczego, tj. Prezesa Urzędu Ochrony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podpis rodzica/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Ja niżej podpisana/y wyrażam zgodę na bezterminowe, publiczne i nieodpłatne wykorzystanie mojego wizerunku / wizerunku małoletniego uczestnika/ów w celach promocyjnych przez Administratora tj. Gminny Ośrodek Kultury w Jasienicy z siedziba Jasienica 1360, 43-385 Jasienica,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iniejszym oświadczam, że zgodę wyraziłem dobrowolnie oraz zostałem poinformowana/y, iż przysługuje mi prawo do wycofania zgody w dowolnym momencie bez wpływu na zgodność z prawem przetwarzania, którego dokonano na podstawie zgody przed jej wycofan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Jednocześnie oświadczam, że jestem osobą upoważnioną do złożenia niniejszego oświadczenia w imieniu osób, których dane osobowe zostały zawarte w karcie zgłosz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rodzica/opiekuna prawneg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7:00Z</dcterms:created>
  <dc:creator>mwysly</dc:creator>
  <dc:description/>
  <cp:keywords/>
  <dc:language>en-US</dc:language>
  <cp:lastModifiedBy>grafik</cp:lastModifiedBy>
  <dcterms:modified xsi:type="dcterms:W3CDTF">2023-10-09T07:37:00Z</dcterms:modified>
  <cp:revision>2</cp:revision>
  <dc:subject/>
  <dc:title/>
</cp:coreProperties>
</file>