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KONKURS FOTOGRAFICZN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AJBARDZIEJ FOTOGENICZNY STRACH POLNY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  <w:t>Imię nazwisk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Adres e-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  <w:t>Nr telefo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  <w:t>Nazwa Stracha Polnego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 WYKORZYSTANIE WIZERU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niejszy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am, że zapoznałem/łam się z regulaminem Konkursu Fotograficznego i akceptuję go. Zgodnie z art. 6 ust 1 lit. a Rozporządzenia Parlamentu Europejskiego i Rady UE z dnia 27 kwietnia 2016 r. ja niżej podpisana/y wyrażam zgodę na przetwarzanie moich danych osobowych/ danych osobowych małoletniego uczestnika Konkursu przez Gminny Ośrodek Kultury w Jasienicy w celu wykonywania statutowych zadań GOK. Oświadczam, iż podanie przeze mnie danych jest dobrowolne oraz że zostałem/am poinformowany/a o przysługującym prawie dostępu do treści danych oraz ich sprostowania, usunięcia lub ograniczenia przetwarzania, a także prawa sprzeciwu, żądania zaprzestania przetwarzania i przenoszenia danych, jak również prawa do cofnięcia zgody w dowolnym momencie oraz prawa do wniesienia skargi do organu nadzorczego, tj. Prezesa Urzędu Ochrony Danych Osobowych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Data i podpis osoby zgłaszającej (w przypadku osoby małoletniej podpis rodzica, opiekuna prawnego)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Ja niżej podpisana/y wyrażam zgodę na bezterminowe, publiczne i nieodpłatne wykorzystanie mojego wizerunku / wizerunku małoletniego uczestnika/ów w celach promocyjnych przez Administratora tj. Gminny Ośrodek Kultury w Jasienicy z siedziba Jasienica 1360, 43-385 Jasienica, zgodnie z Rozporządzeniem Parlamentu Europejskiego i Rady (UE) 2016/679 z dnia 27 kwietnia 2016 r. w sprawie ochrony osób fizycznych w związku z przetwarzaniem danych osobowych i w sprawie swobodnego przepływu takich danych oraz uchylenia dyrektywy 95/46/WE (Dz.U. UE. L. 2016. 119.1.) oraz ustawy z dnia 4 lutego 1994 r. o prawie autorskim i prawach pokrewnych. (Dz.U.2018 poz. 1191.). Wykorzystanie wizerunku zgodnie z niniejszą zgodą nie narusza moich dóbr osobistych, ani innych praw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goda obejmuje takie formy publikacji jak: strona internetowa GOK Jasienica, strony na portalach społecznościowych Facebook, gazeta „Jasienica”, plakaty, ulotki, płyty cd/dvd oraz foldery wydawane przez GOK Jasienic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iniejszym oświadczam, że zgodę wyraziłem dobrowolnie oraz zostałem poinformowana/y, iż przysługuje mi prawo do wycofania zgody w dowolnym momencie bez wpływu na zgodność z prawem przetwarzania, którego dokonano na podstawie zgody przed jej wycofaniem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ednocześnie oświadczam, że jestem osobą upoważnioną do złożenia niniejszego oświadczenia w imieniu osób, których dane osobowe zostały zawarte w karcie zgłoszenia i posiadam zgody w/w osób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Data i podpis osoby zgłaszającej (w przypadku osoby małoletniej podpis rodzica, opiekuna prawnego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8:00Z</dcterms:created>
  <dc:creator>mwysly</dc:creator>
  <dc:description/>
  <cp:keywords/>
  <dc:language>en-US</dc:language>
  <cp:lastModifiedBy>mwysly</cp:lastModifiedBy>
  <dcterms:modified xsi:type="dcterms:W3CDTF">2020-05-07T11:40:00Z</dcterms:modified>
  <cp:revision>1</cp:revision>
  <dc:subject/>
  <dc:title/>
</cp:coreProperties>
</file>