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KONKURSU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JCIEKAWSZĄ BUDOWL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ONANĄ Z KLOCKÓW „WADER”</w:t>
      </w:r>
    </w:p>
    <w:p>
      <w:pPr>
        <w:pStyle w:val="Akapitzlist"/>
        <w:ind w:left="2124" w:hanging="1404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</w:t>
        <w:tab/>
        <w:t>Gminny Ośrodek Kultury w Jasienicy Filia w Bierach</w:t>
      </w:r>
    </w:p>
    <w:p>
      <w:pPr>
        <w:pStyle w:val="Akapitzlist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Szkoła Podstawowa im. Rudolfa Gila w Świętoszówc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sprawności manual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wyobraźni dziecięc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pracy w grupie</w:t>
      </w:r>
      <w:bookmarkStart w:id="0" w:name="_GoBack"/>
      <w:bookmarkEnd w:id="0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onkurs jest przeznaczony dla dzieci od 6 do 13 roku ży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rmin  konkursu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dbędzie się 5 marca 2013r. (wtorek) o godz. 16.00 w sali GOK w Bierach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nkursu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nkursie mogą uczestniczyć dzieci w trzech kategoriach wiekowy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rupa I -      6 - 7- latki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 -     8-10 - lat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I -   11-13 - latk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mogą tworzyć prace w zespołach (zespoły mogą  być maksymalnie   </w:t>
        <w:br/>
        <w:t xml:space="preserve">   dziesięcioosobow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 grupa będzie miała do wykonania określoną budowlę w ciągu 30 minut: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(formy do zbudowania) dla każdej grupy zostaną określone przed   </w:t>
        <w:br/>
        <w:t xml:space="preserve">        </w:t>
        <w:tab/>
        <w:t xml:space="preserve"> rozpoczęciem się konkursu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powołana przez Organizatorów, dokona oceny i wytypuje najlepsze prace </w:t>
        <w:br/>
        <w:t>z uwzględnieniem grup wiekowyc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ury będzie oceniać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ysłowość wykorzystania klocków (0-5 p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z tematem (0-5p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 wykonanej budowli (0-5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aureaci konkursu otrzymają nagrody rzeczowe i dyplo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głoszenie do konkursu jest jednoznaczne z wyrażeniem zgody na administrowanie danych osobowych uczestników konkursu przez organizatorów. Organizatorzy zastrzegają sobie prawo do publikowania danych osobowych (imię i nazwisko, wiek, tytuł pracy, nazwę i adres przedszkola/ szkoły) osób biorących udział w konkurs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wykorzystania wizerunku uczestników konkursu  do promowania działań związanych z realizacją celów statutowych Organizatorów poprzez upowszechnianie zdjęć oraz materiałów filmowych,  zarejestrowanych podczas konkursu  </w:t>
        <w:br/>
        <w:t>w mediach: internecie, prasie, telewizji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3:00Z</dcterms:created>
  <dc:creator>Agnieszka</dc:creator>
  <dc:description/>
  <dc:language>en-US</dc:language>
  <cp:lastModifiedBy>Aga</cp:lastModifiedBy>
  <cp:lastPrinted>2013-02-26T16:42:00Z</cp:lastPrinted>
  <dcterms:modified xsi:type="dcterms:W3CDTF">2013-02-26T15:43:00Z</dcterms:modified>
  <cp:revision>2</cp:revision>
  <dc:subject/>
  <dc:title/>
</cp:coreProperties>
</file>