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4"/>
          <w:sz w:val="28"/>
          <w:szCs w:val="28"/>
        </w:rPr>
        <w:t>XI Ekumeniczne Spotkania z Pieśnią Wielkopostn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4"/>
          <w:sz w:val="28"/>
          <w:szCs w:val="28"/>
        </w:rPr>
        <w:t>„</w:t>
      </w:r>
      <w:r>
        <w:rPr>
          <w:rFonts w:cs="Arial" w:ascii="Arial" w:hAnsi="Arial"/>
          <w:b/>
          <w:i/>
          <w:color w:val="000000"/>
          <w:spacing w:val="4"/>
          <w:sz w:val="28"/>
          <w:szCs w:val="28"/>
        </w:rPr>
        <w:t>ADORAMUS TE CHRISTE” 202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4"/>
          <w:sz w:val="24"/>
          <w:szCs w:val="24"/>
        </w:rPr>
        <w:t>REGULAMI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pacing w:val="4"/>
        </w:rPr>
      </w:pPr>
      <w:r>
        <w:rPr>
          <w:rFonts w:cs="Arial" w:ascii="Arial" w:hAnsi="Arial"/>
          <w:b/>
          <w:i/>
          <w:color w:val="000000"/>
          <w:spacing w:val="4"/>
        </w:rPr>
        <w:t>Cele: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nie na rzecz rozwoju dialogu ekumenicznego oraz zbliżenia i pielęgnowania braterskich stosunków między Kościołam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azywanie śpiewu chóralnego jako jednej z form integrujących społecz</w:t>
        <w:softHyphen/>
        <w:t xml:space="preserve">ności, przybliżających uniwersalne wartości muzyczne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budzenie ak</w:t>
        <w:softHyphen/>
        <w:t>tywności społeczno-kulturalnej amatorskich chórów i zespołów wokalny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rost poziomu wykonawczego amatorskich zespołów chóralnych, konfrontacja osiągnięć, wymiana doświadczeń i integracja zespołów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upowszechnianie tradycyjnych i współczesnych pieśni wielkopostnych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Warunki zgłoszenia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XI Ekumeniczne Spotkania z Pieśnią Wielkopostną „ADORAMUS TE CHRISTE” odbędzie się                 </w:t>
      </w:r>
      <w:r>
        <w:rPr>
          <w:rFonts w:cs="Arial" w:ascii="Arial" w:hAnsi="Arial"/>
          <w:b/>
          <w:bCs/>
          <w:color w:val="000000"/>
        </w:rPr>
        <w:t>8 i 9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kwietnia 2022 roku </w:t>
      </w:r>
      <w:r>
        <w:rPr>
          <w:rFonts w:cs="Arial" w:ascii="Arial" w:hAnsi="Arial"/>
        </w:rPr>
        <w:t>w kościołach Diecezji Bielsko-Żywieckiej i Diecezji Cieszyńskiej Kościoła Ewangelicko-Augsburskiego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tkania nie mają charakteru konkursu </w:t>
      </w:r>
      <w:r>
        <w:rPr>
          <w:rFonts w:cs="Arial" w:ascii="Arial" w:hAnsi="Arial"/>
        </w:rPr>
        <w:t>i mogą w nich wystąpić wszelkiego rodzaju zespoły wokalne</w:t>
      </w:r>
      <w:r>
        <w:rPr>
          <w:rFonts w:cs="Arial" w:ascii="Arial" w:hAnsi="Arial"/>
          <w:color w:val="000000"/>
        </w:rPr>
        <w:t>, które zgłosiły swój udział na karcie zgłosz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Termin nadsyłania kart zgłoszeń upływa dnia</w:t>
      </w:r>
      <w:r>
        <w:rPr>
          <w:rFonts w:cs="Arial" w:ascii="Arial" w:hAnsi="Arial"/>
          <w:b/>
          <w:color w:val="000000"/>
        </w:rPr>
        <w:t xml:space="preserve"> 18 marca 2022 roku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artę zgłoszenia należy przesłać pocztą elektroniczną na adres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mazancowice@gokjasienica.p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  <w:tab w:val="left" w:pos="221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arunki uczestnictwa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O zakwalifikowaniu do Spotkań decyduje kolejność zgłoszeń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Zespół zostanie powiadomiony o zakwalifikowaniu drogą internetową i/lub telefoniczną najpóźniej do </w:t>
      </w:r>
      <w:r>
        <w:rPr>
          <w:rFonts w:cs="Arial" w:ascii="Arial" w:hAnsi="Arial"/>
          <w:b/>
        </w:rPr>
        <w:t>23 marca 2022 roku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występu powinien zawierać pieśni o tematyce wielkopostnej (pokutne i/lub pasyjne)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Czas występu wraz z wejściem i zejściem </w:t>
      </w:r>
      <w:r>
        <w:rPr>
          <w:rFonts w:cs="Arial" w:ascii="Arial" w:hAnsi="Arial"/>
          <w:b/>
        </w:rPr>
        <w:t xml:space="preserve">nie może przekroczyć 15 min. </w:t>
      </w:r>
      <w:r>
        <w:rPr>
          <w:rFonts w:cs="Arial" w:ascii="Arial" w:hAnsi="Arial"/>
        </w:rPr>
        <w:t>(przekroczenie tego czasu spowoduje przerwanie prezentacji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kolejności występów decydują organizatorz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Organizatorzy zapewniaj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plom uczestnictwa dla każdego zespołu biorącego udział w Spotkani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częstunek po koncercie.</w:t>
        <w:br/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Organizatorzy nie zapewniaj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 do rozśpie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rotu kosztów podróż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zy nie ponoszą odpowiedzialności za nielegalne wykonywanie muzyki (prawa autorskie)                   i związane z tym działania praw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Regulamin i Karta Zgłoszenia dostępne są również na stronie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ww.gokjasienic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ganizatorzy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ski Związek Chórów i Orkiestr Oddział w Bielsku-Biał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wo Powiatowe w Bielsku-Biał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y Ośrodek Kultury w Jasieni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</w:rPr>
        <w:t xml:space="preserve">tel. kontaktowy: </w:t>
      </w:r>
      <w:r>
        <w:rPr>
          <w:rFonts w:cs="Arial" w:ascii="Arial" w:hAnsi="Arial"/>
          <w:b/>
        </w:rPr>
        <w:t>Krzysztof Przemyk - 601 494 833</w:t>
      </w:r>
    </w:p>
    <w:p>
      <w:pPr>
        <w:pStyle w:val="Normal"/>
        <w:shd w:fill="FFFFFF" w:val="clear"/>
        <w:spacing w:lineRule="auto" w:line="240" w:before="0" w:after="0"/>
        <w:ind w:left="1987" w:right="1805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1987" w:right="1805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b/>
          <w:b/>
          <w:bCs/>
          <w:iCs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pacing w:val="-1"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ancowice@gokjasienica.pl" TargetMode="External"/><Relationship Id="rId3" Type="http://schemas.openxmlformats.org/officeDocument/2006/relationships/hyperlink" Target="http://www.gokjasienic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4:00Z</dcterms:created>
  <dc:creator>mwysly</dc:creator>
  <dc:description/>
  <cp:keywords/>
  <dc:language>en-US</dc:language>
  <cp:lastModifiedBy>mwysly</cp:lastModifiedBy>
  <dcterms:modified xsi:type="dcterms:W3CDTF">2022-02-18T11:04:00Z</dcterms:modified>
  <cp:revision>1</cp:revision>
  <dc:subject/>
  <dc:title/>
</cp:coreProperties>
</file>