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4"/>
          <w:sz w:val="28"/>
          <w:szCs w:val="28"/>
        </w:rPr>
        <w:t>X Ekumeniczne Spotkania z Pieśnią Wielkopostn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4"/>
          <w:sz w:val="28"/>
          <w:szCs w:val="28"/>
        </w:rPr>
        <w:t>„</w:t>
      </w:r>
      <w:r>
        <w:rPr>
          <w:rFonts w:cs="Arial" w:ascii="Arial" w:hAnsi="Arial"/>
          <w:b/>
          <w:i/>
          <w:color w:val="000000"/>
          <w:spacing w:val="4"/>
          <w:sz w:val="28"/>
          <w:szCs w:val="28"/>
        </w:rPr>
        <w:t>ADORAMUS TE CHRISTE” 202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4"/>
          <w:sz w:val="24"/>
          <w:szCs w:val="24"/>
        </w:rPr>
        <w:t>REGULAMI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pacing w:val="4"/>
        </w:rPr>
      </w:pPr>
      <w:r>
        <w:rPr>
          <w:rFonts w:cs="Arial" w:ascii="Arial" w:hAnsi="Arial"/>
          <w:b/>
          <w:i/>
          <w:color w:val="000000"/>
          <w:spacing w:val="4"/>
        </w:rPr>
        <w:t>Cele: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e na rzecz rozwoju dialogu ekumenicznego oraz zbliżenia i pielęgnowania braterskich stosunków między Kościołam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azywanie śpiewu chóralnego jako jednej z form integrujących społecz</w:t>
        <w:softHyphen/>
        <w:t xml:space="preserve">ności, przybliżających uniwersalne wartości muzyczne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budzenie ak</w:t>
        <w:softHyphen/>
        <w:t>tywności społeczno-kulturalnej amatorskich chórów i zespołów wokalnych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rost poziomu wykonawczego amatorskich zespołów chóralnych, konfrontacja osiągnięć, wymiana doświadczeń i integracja zespołów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upowszechnianie tradycyjnych i współczesnych pieśni wielkopostnych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Warunki zgłoszeni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X Ekumeniczne Spotkania z Pieśnią Wielkopostną „ADORAMUS TE CHRISTE” odbędzie się                 </w:t>
      </w:r>
      <w:r>
        <w:rPr>
          <w:rFonts w:cs="Arial" w:ascii="Arial" w:hAnsi="Arial"/>
          <w:b/>
          <w:bCs/>
          <w:color w:val="000000"/>
        </w:rPr>
        <w:t>4 i 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kwietnia 2020 roku </w:t>
      </w:r>
      <w:r>
        <w:rPr>
          <w:rFonts w:cs="Arial" w:ascii="Arial" w:hAnsi="Arial"/>
        </w:rPr>
        <w:t>w kościołach Diecezji Bielsko-Żywieckiej i Diecezji Cieszyńskiej Kościoła Ewangelicko-Augsburskiego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tkania nie mają charakteru konkursu </w:t>
      </w:r>
      <w:r>
        <w:rPr>
          <w:rFonts w:cs="Arial" w:ascii="Arial" w:hAnsi="Arial"/>
        </w:rPr>
        <w:t>i mogą w nich wystąpić wszelkiego rodzaju zespoły wokalne</w:t>
      </w:r>
      <w:r>
        <w:rPr>
          <w:rFonts w:cs="Arial" w:ascii="Arial" w:hAnsi="Arial"/>
          <w:color w:val="000000"/>
        </w:rPr>
        <w:t>, które zgłosiły swój udział na karcie zgłosz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Termin nadsyłania kart zgłoszeń upływa dnia</w:t>
      </w:r>
      <w:r>
        <w:rPr>
          <w:rFonts w:cs="Arial" w:ascii="Arial" w:hAnsi="Arial"/>
          <w:b/>
          <w:color w:val="000000"/>
        </w:rPr>
        <w:t xml:space="preserve"> 13 marca 2020 roku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artę zgłoszenia należy przesłać pocztą elektroniczną na adres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mazancowice@gokjasienica.p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arunki uczestnictwa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zakwalifikowaniu do Spotkań decyduje kolejność zgłoszeń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espół zostanie powiadomiony o zakwalifikowaniu drogą internetową i/lub telefoniczną najpóźniej do </w:t>
      </w:r>
      <w:r>
        <w:rPr>
          <w:rFonts w:cs="Arial" w:ascii="Arial" w:hAnsi="Arial"/>
          <w:b/>
        </w:rPr>
        <w:t>18 marca 2020 roku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występu powinien zawierać pieśni o tematyce wielkopostnej (pokutne lub pasyjne)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Czas występu wraz z wejściem i zejściem </w:t>
      </w:r>
      <w:r>
        <w:rPr>
          <w:rFonts w:cs="Arial" w:ascii="Arial" w:hAnsi="Arial"/>
          <w:b/>
        </w:rPr>
        <w:t xml:space="preserve">nie może przekroczyć 15 min </w:t>
      </w:r>
      <w:r>
        <w:rPr>
          <w:rFonts w:cs="Arial" w:ascii="Arial" w:hAnsi="Arial"/>
        </w:rPr>
        <w:t>(przekroczenie tego czasu spowoduje przerwanie prezentacji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kolejności występów decydują organizatorz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Organizatorzy zapewniaj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plom uczestnictwa dla każdego zespołu biorącego udział w Spotkani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częstunek po koncercie.</w:t>
        <w:br/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Organizatorzy nie zapewniaj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 do rozśpiewa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rotu kosztów podróż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zy nie ponoszą odpowiedzialności za nielegalne wykonywanie muzyki (prawa autorskie)                   i związane z tym działania praw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Regulamin i Karta Zgłoszenia dostępne są również na stronach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pzchiobb.pl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www.gokjasienic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ganizatorz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ski Związek Chórów i Orkiestr Oddział w Bielsku-Biał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y Ośrodek Kultury w Jasieni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tel. kontaktowy: </w:t>
      </w:r>
      <w:r>
        <w:rPr>
          <w:rFonts w:cs="Arial" w:ascii="Arial" w:hAnsi="Arial"/>
          <w:b/>
        </w:rPr>
        <w:t>Krzysztof Przemyk - 601 494 833</w:t>
      </w:r>
    </w:p>
    <w:p>
      <w:pPr>
        <w:pStyle w:val="Normal"/>
        <w:shd w:fill="FFFFFF" w:val="clear"/>
        <w:spacing w:lineRule="auto" w:line="240" w:before="0" w:after="0"/>
        <w:ind w:left="1987" w:right="1805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987" w:right="1805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987" w:right="1805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987" w:right="1805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987" w:right="1805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987" w:right="1805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KARTA ZGŁOSZENIA (wzór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4"/>
          <w:sz w:val="24"/>
          <w:szCs w:val="24"/>
        </w:rPr>
        <w:t>X Ekumeniczne Spotkania z Pieśnią Wielkopostn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4"/>
          <w:sz w:val="24"/>
          <w:szCs w:val="24"/>
        </w:rPr>
        <w:t>„</w:t>
      </w:r>
      <w:r>
        <w:rPr>
          <w:rFonts w:cs="Arial" w:ascii="Arial" w:hAnsi="Arial"/>
          <w:b/>
          <w:i/>
          <w:color w:val="000000"/>
          <w:spacing w:val="4"/>
          <w:sz w:val="24"/>
          <w:szCs w:val="24"/>
        </w:rPr>
        <w:t>ADORAMUS TE CHRISTE” 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zespołu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ejscowość: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i adres parafii lub instytucji patronującej: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ię i nazwisko dyrygent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ię i nazwisko osoby kontaktowej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okładny adres, nr tel., e-mail:</w:t>
      </w:r>
    </w:p>
    <w:p>
      <w:pPr>
        <w:pStyle w:val="Normal"/>
        <w:spacing w:lineRule="auto" w:line="276" w:before="0" w:after="0"/>
        <w:ind w:left="6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Zespół wystąpi*:      4.04         5.04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gram występu – imię i nazwisko kompozytora lub autora opracowania (jeżeli jest znany), tytuł utworu, czas trwania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zba uczestników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Środek transportu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rótka historia zespołu  </w:t>
      </w:r>
    </w:p>
    <w:p>
      <w:pPr>
        <w:pStyle w:val="Normal"/>
        <w:spacing w:lineRule="auto" w:line="276" w:before="0" w:after="200"/>
        <w:ind w:left="720" w:hanging="0"/>
        <w:contextualSpacing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40"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40"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40"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40"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40"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40"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40"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40"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40"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40"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40"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40"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40"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40" w:before="0" w:after="0"/>
        <w:contextualSpacing/>
        <w:rPr>
          <w:spacing w:val="-5"/>
        </w:rPr>
      </w:pPr>
      <w:r>
        <w:rPr>
          <w:spacing w:val="-5"/>
        </w:rPr>
        <w:t>*Proszę zakreślić  odpowiednią datę.</w:t>
      </w:r>
    </w:p>
    <w:p>
      <w:pPr>
        <w:pStyle w:val="Normal"/>
        <w:spacing w:lineRule="auto" w:line="240" w:before="0" w:after="0"/>
        <w:ind w:left="720" w:hanging="0"/>
        <w:contextualSpacing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rażam zgodę na przetwarzanie przez Gminny Ośrodek Kultury w Jasienicy z siedzibą w Jasienica 1360, 43-385 Jasienica jako administratora danych  osobowych  zgodnie  z 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moich danych osobowych takich jak: imię, nazwisko, nr telefonu, adres, adres e-mail  w celach związanych z funkcjonowaniem, prowadzeniem dokumentacji, realizacją celów statutowych i promocją Gminnego Ośrodka Kultury w Jasienic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ostałam/em poinformowana/y o przysługującym mi prawie dostępu do treści moich danych osobowych. Zgodnie z art. 6 ust. 1 lit. a ogólnego rozporządzenia o ochronie danych z dnia 27 kwietnia 2016 r. wyrażam zgodę na przetwarzanie moich danych osobowych dla celów związanych z funkcjonowaniem, prowadzeniem dokumentacji, realizacją celów statutowych i promocji  przez Gminny Ośrodek Kultury w Jasienicy. </w:t>
      </w:r>
    </w:p>
    <w:p>
      <w:pPr>
        <w:pStyle w:val="Normal"/>
        <w:spacing w:lineRule="auto" w:line="240" w:before="0" w:after="0"/>
        <w:jc w:val="both"/>
        <w:rPr/>
      </w:pPr>
      <w:r>
        <w:rPr/>
        <w:t>Zgodnie z art. 13 ust. 1 i 2 ogólnego rozporządzenia o ochronie danych osobowych z dnia 27 kwietnia 2016 r. informuję, iż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Administratorem Pani/Pana danych osobowych  jest  Gminny Ośrodek Kultury w Jasienicy z siedzibą w Jasienica 1360, 43-385 Jasienica </w:t>
      </w:r>
    </w:p>
    <w:p>
      <w:pPr>
        <w:pStyle w:val="Normal"/>
        <w:spacing w:lineRule="auto" w:line="240" w:before="0" w:after="0"/>
        <w:jc w:val="both"/>
        <w:rPr/>
      </w:pPr>
      <w:r>
        <w:rPr/>
        <w:t>2. Dane kontaktowe Inspektora Ochrony Danych Osobowych można uzyskać pod adresem e-mail gok@gokjasienica.pl lub pod nr telefonu 33 821 20 56</w:t>
      </w:r>
    </w:p>
    <w:p>
      <w:pPr>
        <w:pStyle w:val="Normal"/>
        <w:spacing w:lineRule="auto" w:line="240" w:before="0" w:after="0"/>
        <w:jc w:val="both"/>
        <w:rPr/>
      </w:pPr>
      <w:r>
        <w:rPr/>
        <w:t>3. Pani/Pana dane osobowe przetwarzane będą w celu  związanym z udziałem w imprezach organizowanych przez Gminny Ośrodek Kultury w Jasienicy na podstawie art. 6 ust. 1 lit. a ogólnego rozporządzenia o ochronie danych z dnia 27 kwietnia 2016 r.</w:t>
      </w:r>
    </w:p>
    <w:p>
      <w:pPr>
        <w:pStyle w:val="Normal"/>
        <w:spacing w:lineRule="auto" w:line="240" w:before="0" w:after="0"/>
        <w:jc w:val="both"/>
        <w:rPr/>
      </w:pPr>
      <w:r>
        <w:rPr/>
        <w:t>4. Odbiorcą Pani/Pana danych osobowych  będą – nie dotyczy</w:t>
      </w:r>
    </w:p>
    <w:p>
      <w:pPr>
        <w:pStyle w:val="Normal"/>
        <w:spacing w:lineRule="auto" w:line="240" w:before="0" w:after="0"/>
        <w:jc w:val="both"/>
        <w:rPr/>
      </w:pPr>
      <w:r>
        <w:rPr/>
        <w:t>5. Pani/Pana dane osobowe będą przechowywane przez okres: dane będą przetwarzane tak długo, jak długo będą potrzebne do realizacji  celów opisanych wcześniej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. Ma Pan/Pani prawo wniesienia skargi do Organu Nadzorczego, gdy uzna Pani/Pan, iż przetwarzanie danych osobowych Pani/Pana  narusza przepisy ogólnego rozporządzenia o ochronie danych osobowych z dnia 27 kwietnia 2016 r.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Podanie przez Pana/Panią danych osobowych jest warunkiem uczestnictwa w imprezie organizowanej przez Gminny Ośrodek Kultury w Jasienic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ab/>
        <w:tab/>
        <w:tab/>
        <w:t xml:space="preserve">    ……………..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 xml:space="preserve">miejscowość, dnia </w:t>
        <w:tab/>
        <w:tab/>
        <w:tab/>
        <w:tab/>
        <w:t xml:space="preserve">           czytelny podpis osoby pełnoletniej 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 na publikowanie wizerunku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akresie działalności Gminnego Ośrodka Kultury w Jasienic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a, niżej podpisany/-a </w:t>
      </w:r>
      <w:r>
        <w:rPr>
          <w:b/>
        </w:rPr>
        <w:t>wyrażam / nie wyrażam</w:t>
      </w:r>
      <w:r>
        <w:rPr/>
        <w:t xml:space="preserve"> (*</w:t>
      </w:r>
      <w:r>
        <w:rPr>
          <w:color w:val="FF0000"/>
        </w:rPr>
        <w:t>niepotrzebne skreślić</w:t>
      </w:r>
      <w:r>
        <w:rPr/>
        <w:t xml:space="preserve">) zgodę na bezterminowe, publiczne, nieodpłatne wykorzystanie wizerunku mojego i mojego zespołu przez Gminny Ośrodek Kultury w Jasienicy z siedzibą w 43-385 Jasienica 1360 zarejestrowanych podczas </w:t>
      </w:r>
      <w:r>
        <w:rPr>
          <w:b/>
          <w:bCs/>
        </w:rPr>
        <w:t>Spotkań</w:t>
      </w:r>
      <w:r>
        <w:rPr/>
        <w:t xml:space="preserve"> w celach związanych z funkcjonowaniem i promocją Gminnego Ośrodka Kultury w Jasienicy.</w:t>
      </w:r>
    </w:p>
    <w:p>
      <w:pPr>
        <w:pStyle w:val="Normal"/>
        <w:jc w:val="both"/>
        <w:rPr/>
      </w:pPr>
      <w:r>
        <w:rPr/>
        <w:t>Zgoda obejmuje takie formy publikacji jak: strona internetowa, profile na portalach społecznościowych (typu: Facebook), prasa, plakaty, banery, telebim, płyty CD/DVD, foldery wydawane przez GOK Jasienica. Równocześnie informujemy, iż zdjęcia mogą być przekazywane do instytucji takich jak: Urząd Gminy Jasienica.</w:t>
      </w:r>
    </w:p>
    <w:p>
      <w:pPr>
        <w:pStyle w:val="Normal"/>
        <w:jc w:val="both"/>
        <w:rPr/>
      </w:pPr>
      <w:r>
        <w:rPr/>
        <w:t>Oświadczam, że wykorzystanie wizerunku zgodnie z niniejszą Zgodą nie narusza moich dóbr osobistych zgodnie z art. 24 Kodeksu Cywilnego ani innych praw.</w:t>
      </w:r>
    </w:p>
    <w:p>
      <w:pPr>
        <w:pStyle w:val="Normal"/>
        <w:jc w:val="both"/>
        <w:rPr/>
      </w:pPr>
      <w:r>
        <w:rPr/>
        <w:t>Oświadczam również, że jestem osobą nieograniczoną w zdolności do czynności prawnych, oraz że zapoznałem/am się z powyższą treścią i w pełni ją rozumiem i akceptuję.</w:t>
      </w:r>
    </w:p>
    <w:p>
      <w:pPr>
        <w:pStyle w:val="Normal"/>
        <w:jc w:val="both"/>
        <w:rPr/>
      </w:pPr>
      <w:r>
        <w:rPr/>
        <w:t>Przyjmuję również do wiadomości, że administratorem ww. danych osobowych jest Gminny Ośrodek Kultury w Jasienicy z siedzibą 43-385 Jasienica 1360</w:t>
      </w:r>
    </w:p>
    <w:p>
      <w:pPr>
        <w:pStyle w:val="Normal"/>
        <w:jc w:val="both"/>
        <w:rPr/>
      </w:pPr>
      <w:r>
        <w:rPr/>
        <w:t>Niniejszym oświadczam również, że zgodę wyraziłam/em dobrowolnie oraz zostałem poinformowany, iż przysługują mi prawa: wglądu w swoje dane, ich poprawiania, żądania zaprzestania ich przetwarzania, wniesienia sprzeciwu, co do ich wykorzystywania oraz ograniczenia przetwarzania danych, prawo do usunięcia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:</w:t>
      </w:r>
    </w:p>
    <w:p>
      <w:pPr>
        <w:pStyle w:val="Normal"/>
        <w:jc w:val="both"/>
        <w:rPr/>
      </w:pPr>
      <w:r>
        <w:rPr/>
        <w:t>1. Ustawa  z dnia 4 luty 1994 r. o  prawach autorskich i prawach pokrewnych (Dz.U. 2017 poz. 880).</w:t>
      </w:r>
    </w:p>
    <w:p>
      <w:pPr>
        <w:pStyle w:val="Normal"/>
        <w:jc w:val="both"/>
        <w:rPr/>
      </w:pPr>
      <w:r>
        <w:rPr/>
        <w:t>2. Ustawa z dnia 23 kwietnia 1964 r. - Kodeks cywilny (Dz.U. 2017 poz. 459).</w:t>
      </w:r>
    </w:p>
    <w:p>
      <w:pPr>
        <w:pStyle w:val="Normal"/>
        <w:jc w:val="both"/>
        <w:rPr/>
      </w:pPr>
      <w:r>
        <w:rPr/>
        <w:t>3.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            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/>
        <w:t xml:space="preserve">miejscowość, data                              </w:t>
        <w:tab/>
        <w:tab/>
        <w:t xml:space="preserve">              czytelny podpis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ancowice@gokjasienica.pl" TargetMode="External"/><Relationship Id="rId3" Type="http://schemas.openxmlformats.org/officeDocument/2006/relationships/hyperlink" Target="http://www.pzchiobb.pl/" TargetMode="External"/><Relationship Id="rId4" Type="http://schemas.openxmlformats.org/officeDocument/2006/relationships/hyperlink" Target="http://www.gokjasien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9:00Z</dcterms:created>
  <dc:creator>mwysly</dc:creator>
  <dc:description/>
  <cp:keywords/>
  <dc:language>en-US</dc:language>
  <cp:lastModifiedBy>mwysly</cp:lastModifiedBy>
  <dcterms:modified xsi:type="dcterms:W3CDTF">2020-03-03T12:10:00Z</dcterms:modified>
  <cp:revision>1</cp:revision>
  <dc:subject/>
  <dc:title/>
</cp:coreProperties>
</file>