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8"/>
      </w:tblGrid>
      <w:tr>
        <w:trPr>
          <w:trHeight w:val="1402" w:hRule="atLeast"/>
        </w:trPr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Festiwal Modeli Kartonowych i Plastikowyc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IKAR” 2013</w:t>
            </w:r>
          </w:p>
        </w:tc>
        <w:tc>
          <w:tcPr>
            <w:tcW w:w="5638" w:type="dxa"/>
            <w:tcBorders>
              <w:top w:val="single" w:sz="36" w:space="0" w:color="000000"/>
              <w:left w:val="double" w:sz="2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Festiwal Modeli Kartonowych i Plastikowyc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IKAR” 2013</w:t>
            </w:r>
          </w:p>
        </w:tc>
      </w:tr>
      <w:tr>
        <w:trPr>
          <w:trHeight w:val="3709" w:hRule="atLeast"/>
        </w:trPr>
        <w:tc>
          <w:tcPr>
            <w:tcW w:w="563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8789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  <w:r>
              <w:rPr/>
              <w:t>……………………………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upa wiekowa:</w:t>
            </w:r>
            <w:r>
              <w:rPr/>
              <w:t>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lasa modelu:</w:t>
            </w:r>
            <w:r>
              <w:rPr/>
              <w:t>…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modelu: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dawnictwo:</w:t>
            </w:r>
            <w:r>
              <w:rPr/>
              <w:t>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delarnia:</w:t>
            </w:r>
            <w:r>
              <w:rPr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jęte miejsce: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878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  <w:r>
              <w:rPr/>
              <w:t>……………………………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upa wiekowa:</w:t>
            </w:r>
            <w:r>
              <w:rPr/>
              <w:t>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lasa modelu:</w:t>
            </w:r>
            <w:r>
              <w:rPr/>
              <w:t>…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modelu: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dawnictwo:</w:t>
            </w:r>
            <w:r>
              <w:rPr/>
              <w:t>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delarnia:</w:t>
            </w:r>
            <w:r>
              <w:rPr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jęte miejsce: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709"/>
                <w:tab w:val="left" w:pos="419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pod model</w:t>
            </w:r>
          </w:p>
        </w:tc>
        <w:tc>
          <w:tcPr>
            <w:tcW w:w="563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dla komisji sędziowskiej</w:t>
            </w:r>
          </w:p>
        </w:tc>
      </w:tr>
      <w:tr>
        <w:trPr>
          <w:trHeight w:val="1241" w:hRule="atLeast"/>
        </w:trPr>
        <w:tc>
          <w:tcPr>
            <w:tcW w:w="563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 czerwca 2013 r.</w:t>
            </w:r>
          </w:p>
        </w:tc>
        <w:tc>
          <w:tcPr>
            <w:tcW w:w="5638" w:type="dxa"/>
            <w:tcBorders>
              <w:top w:val="single" w:sz="6" w:space="0" w:color="000000"/>
              <w:left w:val="doub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 czerwca 201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38"/>
      </w:tblGrid>
      <w:tr>
        <w:trPr>
          <w:trHeight w:val="1402" w:hRule="atLeast"/>
        </w:trPr>
        <w:tc>
          <w:tcPr>
            <w:tcW w:w="5637" w:type="dxa"/>
            <w:tcBorders>
              <w:top w:val="single" w:sz="36" w:space="0" w:color="000000"/>
              <w:left w:val="single" w:sz="3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Festiwal Modeli Kartonowych i Plastikowyc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IKAR” 2013</w:t>
            </w:r>
          </w:p>
        </w:tc>
        <w:tc>
          <w:tcPr>
            <w:tcW w:w="5638" w:type="dxa"/>
            <w:tcBorders>
              <w:top w:val="single" w:sz="36" w:space="0" w:color="000000"/>
              <w:left w:val="double" w:sz="2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Festiwal Modeli Kartonowych i Plastikowych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  <w:sz w:val="28"/>
                <w:szCs w:val="28"/>
              </w:rPr>
              <w:t>„</w:t>
            </w:r>
            <w:r>
              <w:rPr>
                <w:b/>
                <w:caps/>
                <w:sz w:val="28"/>
                <w:szCs w:val="28"/>
              </w:rPr>
              <w:t>IKAR” 2013</w:t>
            </w:r>
          </w:p>
        </w:tc>
      </w:tr>
      <w:tr>
        <w:trPr>
          <w:trHeight w:val="3709" w:hRule="atLeast"/>
        </w:trPr>
        <w:tc>
          <w:tcPr>
            <w:tcW w:w="563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8789" w:leader="dot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  <w:r>
              <w:rPr/>
              <w:t>……………………………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upa wiekowa:</w:t>
            </w:r>
            <w:r>
              <w:rPr/>
              <w:t>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lasa modelu:</w:t>
            </w:r>
            <w:r>
              <w:rPr/>
              <w:t>…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modelu: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dawnictwo:</w:t>
            </w:r>
            <w:r>
              <w:rPr/>
              <w:t>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delarnia:</w:t>
            </w:r>
            <w:r>
              <w:rPr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jęte miejsce: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709"/>
                <w:tab w:val="left" w:pos="4253" w:leader="none"/>
                <w:tab w:val="left" w:pos="8789" w:leader="dot"/>
              </w:tabs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  <w:tab w:val="left" w:pos="8789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isko i imię:</w:t>
            </w:r>
            <w:r>
              <w:rPr/>
              <w:t>……………………………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rupa wiekowa:</w:t>
            </w:r>
            <w:r>
              <w:rPr/>
              <w:t>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Klasa modelu:</w:t>
            </w:r>
            <w:r>
              <w:rPr/>
              <w:t>………………………………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Nazwa modelu:</w:t>
            </w:r>
            <w:r>
              <w:rPr/>
              <w:t>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Wydawnictwo:</w:t>
            </w:r>
            <w:r>
              <w:rPr/>
              <w:t>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Modelarnia:</w:t>
            </w:r>
            <w:r>
              <w:rPr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ajęte miejsce:</w:t>
            </w:r>
            <w:r>
              <w:rPr/>
              <w:t>………………………………….</w:t>
            </w:r>
          </w:p>
          <w:p>
            <w:pPr>
              <w:pStyle w:val="Normal"/>
              <w:tabs>
                <w:tab w:val="clear" w:pos="709"/>
                <w:tab w:val="left" w:pos="419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pod model</w:t>
            </w:r>
          </w:p>
        </w:tc>
        <w:tc>
          <w:tcPr>
            <w:tcW w:w="5638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ta dla komisji sędziowskiej</w:t>
            </w:r>
          </w:p>
        </w:tc>
      </w:tr>
      <w:tr>
        <w:trPr>
          <w:trHeight w:val="1241" w:hRule="atLeast"/>
        </w:trPr>
        <w:tc>
          <w:tcPr>
            <w:tcW w:w="563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 czerwca 2013 r.</w:t>
            </w:r>
          </w:p>
        </w:tc>
        <w:tc>
          <w:tcPr>
            <w:tcW w:w="5638" w:type="dxa"/>
            <w:tcBorders>
              <w:top w:val="single" w:sz="6" w:space="0" w:color="000000"/>
              <w:left w:val="double" w:sz="2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ańcowi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30 czerwca 2013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50:00Z</dcterms:created>
  <dc:creator>Gminny Ośrodek Kultury</dc:creator>
  <dc:description/>
  <cp:keywords/>
  <dc:language>en-US</dc:language>
  <cp:lastModifiedBy>gok</cp:lastModifiedBy>
  <dcterms:modified xsi:type="dcterms:W3CDTF">2013-04-30T13:36:00Z</dcterms:modified>
  <cp:revision>2</cp:revision>
  <dc:subject/>
  <dc:title>I Festiwal Modeli Kartonowych i Plastikowych</dc:title>
</cp:coreProperties>
</file>